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542"/>
        <w:gridCol w:w="437"/>
      </w:tblGrid>
      <w:tr>
        <w:trPr/>
        <w:tc>
          <w:tcPr>
            <w:tcW w:w="9542"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drawing>
                <wp:inline distT="0" distB="0" distL="0" distR="0">
                  <wp:extent cx="582104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1" r="-6" b="-151"/>
                          <a:stretch>
                            <a:fillRect/>
                          </a:stretch>
                        </pic:blipFill>
                        <pic:spPr bwMode="auto">
                          <a:xfrm>
                            <a:off x="0" y="0"/>
                            <a:ext cx="5821045" cy="238125"/>
                          </a:xfrm>
                          <a:prstGeom prst="rect">
                            <a:avLst/>
                          </a:prstGeom>
                        </pic:spPr>
                      </pic:pic>
                    </a:graphicData>
                  </a:graphic>
                </wp:inline>
              </w:drawing>
            </w:r>
          </w:p>
        </w:tc>
        <w:tc>
          <w:tcPr>
            <w:tcW w:w="437" w:type="dxa"/>
            <w:tcBorders/>
            <w:shd w:fill="FFFFFF" w:val="clear"/>
            <w:vAlign w:val="center"/>
          </w:tcPr>
          <w:p>
            <w:pPr>
              <w:pStyle w:val="Normal"/>
              <w:spacing w:lineRule="auto" w:line="240" w:before="0" w:after="0"/>
              <w:jc w:val="right"/>
              <w:rPr>
                <w:rFonts w:ascii="Verdana" w:hAnsi="Verdana" w:eastAsia="Times New Roman" w:cs="Verdana"/>
                <w:sz w:val="18"/>
                <w:szCs w:val="18"/>
              </w:rPr>
            </w:pPr>
            <w:r>
              <w:rPr>
                <w:rFonts w:eastAsia="Times New Roman" w:cs="Verdana" w:ascii="Verdana" w:hAnsi="Verdana"/>
                <w:color w:val="800080"/>
                <w:sz w:val="18"/>
                <w:szCs w:val="18"/>
              </w:rPr>
              <w:drawing>
                <wp:inline distT="0" distB="0" distL="0" distR="0">
                  <wp:extent cx="266065" cy="238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5" t="-151" r="-135" b="-151"/>
                          <a:stretch>
                            <a:fillRect/>
                          </a:stretch>
                        </pic:blipFill>
                        <pic:spPr bwMode="auto">
                          <a:xfrm>
                            <a:off x="0" y="0"/>
                            <a:ext cx="266065" cy="2381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center"/>
        <w:tblInd w:w="0" w:type="dxa"/>
        <w:tblLayout w:type="fixed"/>
        <w:tblCellMar>
          <w:top w:w="15" w:type="dxa"/>
          <w:left w:w="15" w:type="dxa"/>
          <w:bottom w:w="15" w:type="dxa"/>
          <w:right w:w="15" w:type="dxa"/>
        </w:tblCellMar>
      </w:tblPr>
      <w:tblGrid>
        <w:gridCol w:w="9979"/>
      </w:tblGrid>
      <w:tr>
        <w:trPr/>
        <w:tc>
          <w:tcPr>
            <w:tcW w:w="9979"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24"/>
                <w:szCs w:val="24"/>
              </w:rPr>
              <w:t>Fleas: Know your Enemy</w:t>
            </w:r>
            <w:r>
              <w:rPr>
                <w:rFonts w:eastAsia="Times New Roman" w:cs="Verdana" w:ascii="Verdana" w:hAnsi="Verdana"/>
                <w:sz w:val="18"/>
                <w:szCs w:val="18"/>
              </w:rPr>
              <w:br/>
              <w:br/>
            </w:r>
            <w:r>
              <w:rPr>
                <w:rFonts w:eastAsia="Times New Roman" w:cs="Verdana" w:ascii="Verdana" w:hAnsi="Verdana"/>
                <w:b/>
                <w:bCs/>
                <w:sz w:val="21"/>
                <w:szCs w:val="21"/>
              </w:rPr>
              <w:t>The Pet Health Care Librar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Despite numerous technological advances, fleas continue to represent a potentially lethal plague upon our pets. Current products are effective so there is little reason for this; the problem seems to be one of understand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br/>
              <w:t>There are over 1900 flea species in the world. Pet owners are concerned with only one: Ctenocephalides felis, the cat flea. This is the flea that we find on our pets (cats, dogs, rabbits, and other species) in 99.9% of cases and in order to understand how to control the damage caused by this tiny little animal, you should learn all you can about i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What Kind of Damage Can Fleas Caus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t would be a grave mistake to think of the flea as simply a nuisance. A heavy flea burden is lethal, especially to smaller or younger animals. The cat flea is not at all selective about its host and has been known to kill dairy calves through heavy infestation. Conditions brought about via flea infestation includ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w:t>
            </w:r>
            <w:r>
              <w:rPr>
                <w:rFonts w:eastAsia="Times New Roman" w:cs="Verdana" w:ascii="Verdana" w:hAnsi="Verdana"/>
                <w:sz w:val="18"/>
                <w:szCs w:val="18"/>
              </w:rPr>
              <w:t>Flea Allergic Dermatitis (fleas do not make animals itchy unless there a flea bite allergy)</w:t>
              <w:br/>
              <w:t>  </w:t>
              <w:br/>
              <w:t>• Flea Anemia</w:t>
              <w:br/>
              <w:t>  </w:t>
              <w:br/>
              <w:t>• Feline Infectious Anemia (a life-threatening blood parasite carried by fleas)</w:t>
              <w:br/>
              <w:t>  </w:t>
              <w:br/>
              <w:t>• Cat Scratch Fever/Bartonellosis (does not make the cat sick but the infected cat can make a person sick)</w:t>
              <w:br/>
              <w:t>  </w:t>
              <w:br/>
              <w:t>• Common Tapeworm infection (not harmful but cosmetically unappeal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Fleas can kill pet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is is so important that we will say it again: Most people have no idea that fleas can kill. On some level, it is obvious that fleas are blood-sucking insects but most people never put it together that enough fleas can cause a slow but still life-threatening blood loss. This is especially a problem for elderly cats who are allowed to go outside. These animals do not groom well and are often debilitated by other diseases. The last thing a geriatric pet needs to worry about is a lethal flea infestation and it is important that these animals be well protect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br/>
              <w:t>Also consider that in about 90% of cases where an owner thinks the pet does not have fleas, a veterinarian finds obvious fleas when a flea comb is used. Despite the TV commercials, the educational pamphlets, the common nature of the parasite, there are still some significant awareness problems and a multitude of misconception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Myths Veterinarians Hear Nearly Every Da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w:t>
            </w:r>
            <w:r>
              <w:rPr>
                <w:rFonts w:eastAsia="Times New Roman" w:cs="Verdana" w:ascii="Verdana" w:hAnsi="Verdana"/>
                <w:sz w:val="18"/>
                <w:szCs w:val="18"/>
              </w:rPr>
              <w:t>My pet cannot have fleas because he lives entirely indoor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Fleas thrive particularly well in the well-regulated temperatures in the hom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br/>
              <w:t>• My pet cannot have fleas because if there were any fleas they would be biting (insert name of a person in the family reportedly sensitive to flea bites). Since this person is not being bitten, there must not be any fleas.</w:t>
            </w:r>
          </w:p>
          <w:p>
            <w:pPr>
              <w:pStyle w:val="Normal"/>
              <w:spacing w:lineRule="auto" w:line="240" w:before="280" w:after="280"/>
              <w:rPr/>
            </w:pPr>
            <w:r>
              <w:rPr>
                <w:rFonts w:eastAsia="Times New Roman" w:cs="Verdana" w:ascii="Verdana" w:hAnsi="Verdana"/>
                <w:sz w:val="18"/>
                <w:szCs w:val="18"/>
              </w:rPr>
              <w:t>Despite </w:t>
            </w:r>
            <w:r>
              <w:rPr>
                <w:rFonts w:eastAsia="Times New Roman" w:cs="Verdana" w:ascii="Verdana" w:hAnsi="Verdana"/>
                <w:i/>
                <w:iCs/>
                <w:sz w:val="18"/>
                <w:szCs w:val="18"/>
              </w:rPr>
              <w:t>Ctenocephalides felis’</w:t>
            </w:r>
            <w:r>
              <w:rPr>
                <w:rFonts w:eastAsia="Times New Roman" w:cs="Verdana" w:ascii="Verdana" w:hAnsi="Verdana"/>
                <w:sz w:val="18"/>
                <w:szCs w:val="18"/>
              </w:rPr>
              <w:t> ability to feed of a wide variety of hosts, this flea definitely does not prefer human blood and won’t eat it unless absolutely necessary. A newly emerged adult flea is hungry and may well take a blood meal from the first warm body it finds. An adult flea knocked off its normal host will also be desperate to find a new host and may feed on the nearest warm body it can find. In general, adult fleas regard human blood as a last choice and humans tend not to be bitten unless flea population numbers are hig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br/>
              <w:t>• We do not have fleas because we have only hard wood floor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Fleas love to develop in the cracks between the boards of hard wood floor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br/>
              <w:t>• My pet cannot have fleas because I would see the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You cannot expect to see fleas as many animals are adept at licking them away. Sometimes all that is seen is the characteristic skin diseas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Fleas are adaptive and their life cycle is always active: eggs are laid, larvae are developing, pupae are growing, etc. The environmental temperature controls how fast this occurs. If you want to eradicate the flea population in a specific home, it is best to attack when numbers are low in the winter. It is a mistake to stop flea control products in the winter as it will be much harder to gain the upper hand in the spring and summer when the populations are ris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MORAL OF THE STORY IS THAT FLEAS SHOULD NOT BE UNDERESTIMATED AND IT IS IMPORTANT TO HIT THE FLEA POPULATION WHEN IT IS WEAKEST. HIT THEM HAR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The Flea Life Cycl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Learn it, know it, live it. There are four life stages of the flea and it is important to know how to break this life cycle in more than one place. This two-step approach provides the most rapid control and the least resistance to flea control agents in future flea generation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i/>
                <w:iCs/>
                <w:sz w:val="18"/>
                <w:szCs w:val="18"/>
              </w:rPr>
              <w:t>The Eg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t any given time about one third of the flea population in someone’s home is in the egg stage. The adult female flea lays up to 40 eggs daily. The eggs are laid on the host where they fall off to hatch in the environment. Eggs incubate best in high humidity and temperatures of 65 to 80 degrees Fahrenheit. (18.3-26.6 Celsiu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i/>
                <w:iCs/>
                <w:sz w:val="18"/>
                <w:szCs w:val="18"/>
              </w:rPr>
              <w:t>The Larva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t any given time about 57% of the fleas in someone’s home are in the larval stage. Larvae are like little caterpillars crawling around grazing on the flea dirt that is generally in their vicinity. Flea eggs and flea dirt both fall off the host. When the eggs hatch, there is a bounty of food prepared lovingly by all the host’s fleas waiting for the hatchlings. This is the stage that picks up tapeworm eggs, which are likely to be in the vicinity, as they graz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s they get to a certain age and size, a molt occurs. The first larval stage is called the first instar. After the first molt, the larva becomes the second instar. After the third molt, the larva is called a third instar larva and is capable of spinning a cocoon and pupat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time between hatching and pupating (i.e., the time spent in the larval stage) depends on environmental conditions. It can be as short as 9 day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te: Larvae are killed at 95 degrees. This means that they must live in some area where they are protected from summer heat. This means the shade of the yard or indoor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i/>
                <w:iCs/>
                <w:sz w:val="18"/>
                <w:szCs w:val="18"/>
              </w:rPr>
              <w:t>The Pupa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By this life stage most young fleas have been killed off by an assortment of environmental factors. Only 8% make it to the pupal stage but once they have spun cocoons they are nearly invincible. The cocoon is sticky and readily picks up dust and dirt. Inside the developing cocoon, the pupa is turning into the flea that we are familiar with. They are especially protected under carpet, which is why carpet has developed such a reputation as a shelter for flea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pupa can remain dormant in its cocoon for many months, maybe even up to a year as it waits for the right time to emerg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i/>
                <w:iCs/>
                <w:sz w:val="18"/>
                <w:szCs w:val="18"/>
              </w:rPr>
              <w:t>The Unfed Adult Fle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fter the pupa develops, it does not automatically emerge from its cocoon. Instead, it is able to remain in the cocoon until it detects a nearby host. The mature pupa is able to detect the vibrations of an approaching host, carbon dioxide gradients, and sound and light patterns. When the mature pupa feels the time is right, he emerges from the cocoon, hungry and eager to find a hos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 common scenario occurs when a dog is boarded during the owner’s vacation. The owner picks up the dog from the boarding kennel and returns home. The mature pupae have been waiting for a host and when the dog enters the home, a huge number of adult fleas emerge at once and attack the dog creating a sudden, heavy infestation. Often the boarding kennel is blamed for giving the dog fleas. What really happened was that the pupae waited to emerge while there was no host present and then they all emerged suddenly when the host arriv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n unfed flea is able to live for months without a blood meal but during that time it is aggressively using all its powers to locate a host. Once it finds a host, it will never purposely leave the hos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i/>
                <w:iCs/>
                <w:sz w:val="18"/>
                <w:szCs w:val="18"/>
              </w:rPr>
              <w:t>The Fed Fle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fter the adult flea finds a host and takes its first blood meal, metabolic changes occur that alter the flea forever. The flea is now called a fed flea and, if separated from its host, will die in only a few weeks without a blood meal. The female flea begins to produce eggs within 24 to 48 hours of her first blood meal and will lay eggs continually until she di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average life span of the adult flea is 4 to 6 weeks, depending on the grooming abilities of the hos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ON AVERAGE, THE TIME PERIOD FROM EGG TO ADULT FLEA IS ABOUT 3 WEEK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i/>
                <w:iCs/>
                <w:sz w:val="18"/>
                <w:szCs w:val="18"/>
              </w:rPr>
              <w:t>A Few Words on the Common Tapewor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re are many species of tapeworm but the one most of us are familiar with is the common tapeworm, Dipylidium caninum. You should be familiar with this species and its life cycl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Years ago, flea control meant foggers, shampoos, powders, collars, and sprays. While these products are still available, they have fallen largely aside in favor of the next generation product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next generation started in 1995 with the introduction of Program, an oral product that could be given once a month to a dog or cat and would sterilize - but not kill - any flea that bit the pet. The following year came Advantage and Frontline, topical products that could efficiently kill fleas for a month following an easy application. From there, Advantage has been modified to control additional parasites such as ticks and heartworm (Advantix, Advantage Multi), Frontline has been supplemented with flea sterilizers (Frontline Plus), and new insecticides (Revolution, Comfortis, Vectra, Promeris, Capstar) have been introduced.</w:t>
            </w:r>
          </w:p>
          <w:p>
            <w:pPr>
              <w:pStyle w:val="Normal"/>
              <w:spacing w:lineRule="auto" w:line="240" w:before="280" w:after="280"/>
              <w:rPr/>
            </w:pPr>
            <w:r>
              <w:rPr>
                <w:rFonts w:eastAsia="Times New Roman" w:cs="Verdana" w:ascii="Verdana" w:hAnsi="Verdana"/>
                <w:sz w:val="18"/>
                <w:szCs w:val="18"/>
              </w:rPr>
              <w:t>At this point there are so many different products with so many additional effects that it is easiest to review them in </w:t>
            </w:r>
            <w:hyperlink r:id="rId5" w:tgtFrame="_blank">
              <w:r>
                <w:rPr>
                  <w:rStyle w:val="InternetLink"/>
                  <w:rFonts w:eastAsia="Times New Roman" w:cs="Verdana" w:ascii="Verdana" w:hAnsi="Verdana"/>
                  <w:color w:val="800080"/>
                  <w:sz w:val="18"/>
                  <w:szCs w:val="18"/>
                </w:rPr>
                <w:t>table form</w:t>
              </w:r>
            </w:hyperlink>
            <w:r>
              <w:rPr>
                <w:rFonts w:eastAsia="Times New Roman" w:cs="Verdana" w:ascii="Verdana" w:hAnsi="Verdana"/>
                <w:sz w:val="18"/>
                <w:szCs w:val="18"/>
              </w:rPr>
              <w: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Is Resistance Futil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We learned long ago that insecticide use represents a selection factor in a flea population. The resistant individuals survive and pass their genes on to offspring. Eventually a resistant population is produced. We want to avoid creating a population of fleas who laugh at our best insecticides. There are two ways of doing this:</w:t>
            </w:r>
          </w:p>
          <w:p>
            <w:pPr>
              <w:pStyle w:val="Normal"/>
              <w:spacing w:lineRule="auto" w:line="240" w:before="280" w:after="280"/>
              <w:rPr/>
            </w:pPr>
            <w:r>
              <w:rPr>
                <w:rFonts w:eastAsia="Times New Roman" w:cs="Verdana" w:ascii="Verdana" w:hAnsi="Verdana"/>
                <w:i/>
                <w:iCs/>
                <w:sz w:val="18"/>
                <w:szCs w:val="18"/>
              </w:rPr>
              <w:t>The First Way to Avoid Resistance: Change Products Periodically</w:t>
              <w:br/>
            </w:r>
            <w:r>
              <w:rPr>
                <w:rFonts w:eastAsia="Times New Roman" w:cs="Verdana" w:ascii="Verdana" w:hAnsi="Verdana"/>
                <w:sz w:val="18"/>
                <w:szCs w:val="18"/>
              </w:rPr>
              <w:t>This seems simple and even obvious. If you want to make a resistant population, then keep exposing the population to the same insecticide and after enough generations your population will be resistant. If you switch to another insecticide, the group will be totally sensitive to the new insecticide. After a few more generations, change agai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Working against this method is the fact that advertisers encourage people to continue to use a product they like and this is, in fact, what people tend to do. The power of marketing is strong though, technically, it is better in the long run if a household alternates between two flea products each year.</w:t>
            </w:r>
          </w:p>
          <w:p>
            <w:pPr>
              <w:pStyle w:val="Normal"/>
              <w:spacing w:lineRule="auto" w:line="240" w:before="280" w:after="280"/>
              <w:rPr/>
            </w:pPr>
            <w:r>
              <w:rPr>
                <w:rFonts w:eastAsia="Times New Roman" w:cs="Verdana" w:ascii="Verdana" w:hAnsi="Verdana"/>
                <w:i/>
                <w:iCs/>
                <w:sz w:val="18"/>
                <w:szCs w:val="18"/>
              </w:rPr>
              <w:t>The Second Way to Avoid Resistance: Use a Flea Sterilizer</w:t>
              <w:br/>
            </w:r>
            <w:r>
              <w:rPr>
                <w:rFonts w:eastAsia="Times New Roman" w:cs="Verdana" w:ascii="Verdana" w:hAnsi="Verdana"/>
                <w:sz w:val="18"/>
                <w:szCs w:val="18"/>
              </w:rPr>
              <w:t>A group of fleas that survives exposure to Frontline or Advantage cannot pass on their resistance genes if they have been sterilized by a second product. Program interferes with the production of chitin (the hard material making up the insect exoskeleton). The adult flea has already made its chitin but its off-spring need to develop a chitin egg-tooth to escape their eggs after development into larvae. A larva whose mother has had a big drink of lufenuron-laden blood will not be able to hatc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nother such sterilizer is methoprene (the “plus” in Frontline Plus). Methoprene was developed as an additive to flea sprays and foggers. It is totally non-toxic - it doesn’t even kill fleas - and represents a group of insect control agents called insect growth regulators or juvenoids. Methoprene mimics a youth hormone of the flea so that larvae who consume it in flea dirt cannot mature and eggs laid by female fleas who have been topically treated with it cannot develop. Twenty years ago, this compound was a miracle in flea control. For the first time it enabled the life cycle to be broken in two places. Now methoprene is rather old hat but it has been included in Frontline to prevent Frontline resistance. Newer insect growth regulators have been released and are also in use (see flea comparison char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Resistance is an important phenomenon and it should not be ignored. You may inadvertently be promoting resistance without realizing i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Look for this clu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w:t>
            </w:r>
            <w:r>
              <w:rPr>
                <w:rFonts w:eastAsia="Times New Roman" w:cs="Verdana" w:ascii="Verdana" w:hAnsi="Verdana"/>
                <w:sz w:val="18"/>
                <w:szCs w:val="18"/>
              </w:rPr>
              <w:t>At first the product worked really well but now it must be applied again after 2 to 3 weeks. It doesn’t last the whole month anymor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When someone starts to use the product more frequently in this way, they are increasing the selection pressure and creating resistance more rapidly. What they should do in this situation instead, is add a sterilizer or change to another produc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 conclusion, fleas are here to stay one way or the other. Know as much about this pest as you do about the dogs and cats that it feeds upon. You cannot know too much when it comes to flea control.</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Additional Questions</w:t>
            </w:r>
          </w:p>
          <w:p>
            <w:pPr>
              <w:pStyle w:val="Normal"/>
              <w:spacing w:lineRule="auto" w:line="240" w:before="280" w:after="280"/>
              <w:rPr/>
            </w:pPr>
            <w:r>
              <w:rPr>
                <w:rFonts w:eastAsia="Times New Roman" w:cs="Verdana" w:ascii="Verdana" w:hAnsi="Verdana"/>
                <w:b/>
                <w:bCs/>
                <w:sz w:val="18"/>
                <w:szCs w:val="18"/>
              </w:rPr>
              <w:t>Q:</w:t>
            </w:r>
            <w:r>
              <w:rPr>
                <w:rFonts w:eastAsia="Times New Roman" w:cs="Verdana" w:ascii="Verdana" w:hAnsi="Verdana"/>
                <w:sz w:val="18"/>
                <w:szCs w:val="18"/>
              </w:rPr>
              <w:t> On a given dog or cat, sometimes the fleas look smaller than average. Are these baby fleas?</w:t>
            </w:r>
          </w:p>
          <w:p>
            <w:pPr>
              <w:pStyle w:val="Normal"/>
              <w:spacing w:lineRule="auto" w:line="240" w:before="280" w:after="280"/>
              <w:rPr/>
            </w:pPr>
            <w:r>
              <w:rPr>
                <w:rFonts w:eastAsia="Times New Roman" w:cs="Verdana" w:ascii="Verdana" w:hAnsi="Verdana"/>
                <w:b/>
                <w:bCs/>
                <w:sz w:val="18"/>
                <w:szCs w:val="18"/>
              </w:rPr>
              <w:t>A.</w:t>
            </w:r>
            <w:r>
              <w:rPr>
                <w:rFonts w:eastAsia="Times New Roman" w:cs="Verdana" w:ascii="Verdana" w:hAnsi="Verdana"/>
                <w:sz w:val="18"/>
                <w:szCs w:val="18"/>
              </w:rPr>
              <w:t> No. Remember the flea life cycle. The fleas you see on a dog or cat are adult fleas. They vary in size depending on the nutrients they got in prior development as well as individual genetic make-up. Adult fleas have an exoskeleton made of chitin, as do all insects. They can’t grow bigger than they are.</w:t>
              <w:br/>
              <w:t>  </w:t>
              <w:br/>
            </w:r>
            <w:r>
              <w:rPr>
                <w:rFonts w:eastAsia="Times New Roman" w:cs="Verdana" w:ascii="Verdana" w:hAnsi="Verdana"/>
                <w:b/>
                <w:bCs/>
                <w:sz w:val="18"/>
                <w:szCs w:val="18"/>
              </w:rPr>
              <w:t>Q: </w:t>
            </w:r>
            <w:r>
              <w:rPr>
                <w:rFonts w:eastAsia="Times New Roman" w:cs="Verdana" w:ascii="Verdana" w:hAnsi="Verdana"/>
                <w:sz w:val="18"/>
                <w:szCs w:val="18"/>
              </w:rPr>
              <w:t>I put the topical product on the dog 3 weeks ago but now I’m seeing fleas again. Do I need to put more on?</w:t>
            </w:r>
          </w:p>
          <w:p>
            <w:pPr>
              <w:pStyle w:val="Normal"/>
              <w:spacing w:lineRule="auto" w:line="240" w:before="280" w:after="280"/>
              <w:rPr/>
            </w:pPr>
            <w:r>
              <w:rPr>
                <w:rFonts w:eastAsia="Times New Roman" w:cs="Verdana" w:ascii="Verdana" w:hAnsi="Verdana"/>
                <w:b/>
                <w:bCs/>
                <w:sz w:val="18"/>
                <w:szCs w:val="18"/>
              </w:rPr>
              <w:t>A</w:t>
            </w:r>
            <w:r>
              <w:rPr>
                <w:rFonts w:eastAsia="Times New Roman" w:cs="Verdana" w:ascii="Verdana" w:hAnsi="Verdana"/>
                <w:sz w:val="18"/>
                <w:szCs w:val="18"/>
              </w:rPr>
              <w:t>: No. Remember how these products work. In the first 20 days or so, the topicals reliably kill fleas before they have a chance to bite the host. In the last 10 days, they don’t kill as quickly. Seeing fleas does not mean the product isn’t working and you definitely should not reapply the product more frequently (they will get resistance). If you don’t like seeing any fleas at all in the last 10 days of the topical application, a few Capstar tablets for home use ought to take care of this situation.</w:t>
              <w:br/>
              <w:t>  </w:t>
              <w:br/>
            </w:r>
            <w:r>
              <w:rPr>
                <w:rFonts w:eastAsia="Times New Roman" w:cs="Verdana" w:ascii="Verdana" w:hAnsi="Verdana"/>
                <w:b/>
                <w:bCs/>
                <w:sz w:val="18"/>
                <w:szCs w:val="18"/>
              </w:rPr>
              <w:t>Q:</w:t>
            </w:r>
            <w:r>
              <w:rPr>
                <w:rFonts w:eastAsia="Times New Roman" w:cs="Verdana" w:ascii="Verdana" w:hAnsi="Verdana"/>
                <w:sz w:val="18"/>
                <w:szCs w:val="18"/>
              </w:rPr>
              <w:t> Is it OK to save money by getting a large tube of one of the topical products and dividing it up with a syringe into smaller doses?</w:t>
            </w:r>
          </w:p>
          <w:p>
            <w:pPr>
              <w:pStyle w:val="Normal"/>
              <w:spacing w:lineRule="auto" w:line="240" w:before="280" w:after="280"/>
              <w:rPr/>
            </w:pPr>
            <w:r>
              <w:rPr>
                <w:rFonts w:eastAsia="Times New Roman" w:cs="Verdana" w:ascii="Verdana" w:hAnsi="Verdana"/>
                <w:b/>
                <w:bCs/>
                <w:sz w:val="18"/>
                <w:szCs w:val="18"/>
              </w:rPr>
              <w:t>A.</w:t>
            </w:r>
            <w:r>
              <w:rPr>
                <w:rFonts w:eastAsia="Times New Roman" w:cs="Verdana" w:ascii="Verdana" w:hAnsi="Verdana"/>
                <w:sz w:val="18"/>
                <w:szCs w:val="18"/>
              </w:rPr>
              <w:t> Yes and no, depending on the product. Some products are licensed as insecticides through the EPA and some are licensed as drugs through the FDA. Of those that are drugs, some are over-the-counter and some are prescription. Advantage and Frontline are insecticides and they may not be used in any manner other than the way they are labeled. Larger sizes cannot be broken up into smaller doses legally.</w:t>
            </w:r>
          </w:p>
          <w:p>
            <w:pPr>
              <w:pStyle w:val="Normal"/>
              <w:spacing w:lineRule="auto" w:line="240" w:before="280" w:after="280"/>
              <w:rPr/>
            </w:pPr>
            <w:r>
              <w:rPr>
                <w:rFonts w:eastAsia="Times New Roman" w:cs="Verdana" w:ascii="Verdana" w:hAnsi="Verdana"/>
                <w:sz w:val="18"/>
                <w:szCs w:val="18"/>
              </w:rPr>
              <w:t>The products that are labeled as drugs include: Program, Revolution, and Capstar. These products can be used with some leeway but only according to the doctor’s discretion, so ask your veterinarian.</w:t>
              <w:br/>
              <w:t>  </w:t>
              <w:br/>
            </w:r>
            <w:r>
              <w:rPr>
                <w:rFonts w:eastAsia="Times New Roman" w:cs="Verdana" w:ascii="Verdana" w:hAnsi="Verdana"/>
                <w:b/>
                <w:bCs/>
                <w:sz w:val="18"/>
                <w:szCs w:val="18"/>
              </w:rPr>
              <w:t>Q:</w:t>
            </w:r>
            <w:r>
              <w:rPr>
                <w:rFonts w:eastAsia="Times New Roman" w:cs="Verdana" w:ascii="Verdana" w:hAnsi="Verdana"/>
                <w:sz w:val="18"/>
                <w:szCs w:val="18"/>
              </w:rPr>
              <w:t> Why is buying product from the Internet or from the pet supply store some kind of a big deal?</w:t>
            </w:r>
          </w:p>
          <w:p>
            <w:pPr>
              <w:pStyle w:val="Normal"/>
              <w:spacing w:lineRule="auto" w:line="240" w:before="280" w:after="280"/>
              <w:rPr/>
            </w:pPr>
            <w:r>
              <w:rPr>
                <w:rFonts w:eastAsia="Times New Roman" w:cs="Verdana" w:ascii="Verdana" w:hAnsi="Verdana"/>
                <w:b/>
                <w:bCs/>
                <w:sz w:val="18"/>
                <w:szCs w:val="18"/>
              </w:rPr>
              <w:t>A</w:t>
            </w:r>
            <w:r>
              <w:rPr>
                <w:rFonts w:eastAsia="Times New Roman" w:cs="Verdana" w:ascii="Verdana" w:hAnsi="Verdana"/>
                <w:sz w:val="18"/>
                <w:szCs w:val="18"/>
              </w:rPr>
              <w:t>: With the flea product revolution of 1995, the market for flea products changed from being primarily pet supply store / over-the-counter outlets to primarily directly through veterinarians. The pharmaceutical companies like this arrangement as they feel that their products are now being marketed by trained personnel who can explain best how the product should be used or not used. The veterinarians also like this arrangement as they have more input regarding what their patients are using. The pet supply stores do not like this arrangement at all as they have lost their market-share. In an effort to gain it back, they have resorted to a number of black market techniques (paying large sums of money to veterinarians to order product for them, going to other countries to buy product and smuggling it back to the U.S. for re-sale, even counterfeiting product). We caution anyone who buys flea products from a black market source. Product purchased through pet supply stores or from an online source that is not a veterinary hospital is not guaranteed by the manufacturer.</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mc:AlternateContent>
                <mc:Choice Requires="wps">
                  <w:drawing>
                    <wp:inline distT="0" distB="0" distL="0" distR="0">
                      <wp:extent cx="7040880" cy="9525"/>
                      <wp:effectExtent l="0" t="0" r="0" b="0"/>
                      <wp:docPr id="3" name=""/>
                      <a:graphic xmlns:a="http://schemas.openxmlformats.org/drawingml/2006/main">
                        <a:graphicData uri="http://schemas.microsoft.com/office/word/2010/wordprocessingShape">
                          <wps:wsp>
                            <wps:cNvSpPr/>
                            <wps:spPr>
                              <a:xfrm>
                                <a:off x="0" y="0"/>
                                <a:ext cx="7040880" cy="9360"/>
                              </a:xfrm>
                              <a:prstGeom prst="rect">
                                <a:avLst/>
                              </a:prstGeom>
                              <a:solidFill>
                                <a:srgbClr val="f8f9cc"/>
                              </a:solidFill>
                              <a:ln w="0">
                                <a:noFill/>
                              </a:ln>
                            </wps:spPr>
                            <wps:style>
                              <a:lnRef idx="0"/>
                              <a:fillRef idx="0"/>
                              <a:effectRef idx="0"/>
                              <a:fontRef idx="minor"/>
                            </wps:style>
                            <wps:bodyPr/>
                          </wps:wsp>
                        </a:graphicData>
                      </a:graphic>
                    </wp:inline>
                  </w:drawing>
                </mc:Choice>
                <mc:Fallback>
                  <w:pict>
                    <v:rect id="shape_0" fillcolor="#f8f9cc" stroked="f" o:allowincell="f" style="position:absolute;margin-left:0pt;margin-top:-0.8pt;width:554.35pt;height:0.7pt;mso-wrap-style:none;v-text-anchor:middle;mso-position-vertical:top">
                      <v:fill o:detectmouseclick="t" type="solid" color2="#070633"/>
                      <v:stroke color="#3465a4" joinstyle="round" endcap="flat"/>
                      <w10:wrap type="square"/>
                    </v:rect>
                  </w:pict>
                </mc:Fallback>
              </mc:AlternateConten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br/>
              <w:t>Copyright 2011 - 2016 by the Veterinary Information Network, Inc. All rights reserved.</w:t>
              <w:br/>
              <w:br/>
            </w:r>
            <w:r>
              <w:rPr>
                <w:rFonts w:eastAsia="Times New Roman" w:cs="Verdana" w:ascii="Verdana" w:hAnsi="Verdana"/>
                <w:color w:val="C0C0C0"/>
                <w:sz w:val="15"/>
                <w:szCs w:val="15"/>
              </w:rPr>
              <w:t>Permanent Link: //www.VeterinaryPartner.com/Content.plx?P=A&amp;A=3237</w:t>
            </w:r>
          </w:p>
        </w:tc>
      </w:tr>
    </w:tbl>
    <w:p>
      <w:pPr>
        <w:pStyle w:val="Normal"/>
        <w:widowControl/>
        <w:bidi w:val="0"/>
        <w:spacing w:lineRule="auto" w:line="276" w:before="0" w:after="200"/>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style>
  <w:style w:type="character" w:styleId="Header2">
    <w:name w:val="header2"/>
    <w:qFormat/>
    <w:rPr/>
  </w:style>
  <w:style w:type="character" w:styleId="StrongEmphasis">
    <w:name w:val="Strong"/>
    <w:qFormat/>
    <w:rPr>
      <w:b/>
      <w:bCs/>
    </w:rPr>
  </w:style>
  <w:style w:type="character" w:styleId="Dateline">
    <w:name w:val="dateline"/>
    <w:qFormat/>
    <w:rPr/>
  </w:style>
  <w:style w:type="character" w:styleId="Appleconvertedspace">
    <w:name w:val="apple-converted-space"/>
    <w:qFormat/>
    <w:rPr/>
  </w:style>
  <w:style w:type="character" w:styleId="Url">
    <w:name w:val="url"/>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hyperlink" Target="http://www.veterinarypartner.com/Content.plx?P=A&amp;S=0&amp;C=0&amp;A=5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3:00Z</dcterms:created>
  <dc:creator>Reception 2</dc:creator>
  <dc:description/>
  <dc:language>en-US</dc:language>
  <cp:lastModifiedBy>Clearwater</cp:lastModifiedBy>
  <dcterms:modified xsi:type="dcterms:W3CDTF">2019-08-19T14:43:00Z</dcterms:modified>
  <cp:revision>2</cp:revision>
  <dc:subject/>
  <dc:title/>
</cp:coreProperties>
</file>